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82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October 27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PH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October 29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643,034 ($578,190 from the Dept. of Education and $64,844 from the Jacksonville Children’s Commission) to provide funding for new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entury Community Learning Center Team Up programs at Northwestern Middle School and North Shore K-8 for the period August 1, 2009, through July 31, 2010.  Provision is made for the carryover of appropriated funds into the 2010-2011 fiscal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is is the first year of a five year grant, with the $64,844 cash match required for the first two years of the gr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Children’s Servic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; $643,034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5351519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5:00Z</dcterms:created>
  <dc:creator>REWelsh</dc:creator>
  <dc:description/>
  <cp:keywords/>
  <dc:language>en-US</dc:language>
  <cp:lastModifiedBy>RICKC</cp:lastModifiedBy>
  <cp:lastPrinted>2009-10-28T15:43:00Z</cp:lastPrinted>
  <dcterms:modified xsi:type="dcterms:W3CDTF">2009-10-28T19:46:00Z</dcterms:modified>
  <cp:revision>5</cp:revision>
  <dc:subject/>
  <dc:title>Bill Type and Number:  Ordinance 2000-737 (to name:  give 8 digits…2000-0123)</dc:title>
</cp:coreProperties>
</file>